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R E D E N C I A M E N T O  E X E R C Í C I O  - 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6/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INEXIGIBILIDADE Nº 03/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S JURÍDICAS PARA PRESTAÇÃO DE SERVIÇOS EM SAÚDE – CISCOMC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Chamamento Público 02/2018, publicado no Jornal Tribuna do Interior, em 15/02/2018 edição nº 9.783, em Editais, página 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PREÂMBUL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Consórcio Intermunicipal de Saúde da Comunidade dos Municípios da Região de Campo Mourão – CIS-COMCAM, através da Comissão Permanente de Licitação, designada pela Portaria nº 42/2017 de 14/12/2017, publicado no órgão oficial em 16/12/2017, edição 9.749, e de conformidade com a Lei nº 8.666/93, suas alterações, Lei nº 8.080/90, Lei 11.107/2005, Portaria nº 1.286/93, 358/2006, Resolução Normativa nº 71/2004–ANSS, Resolução nº 1613/2001-CFM e demais legislações aplicáveis, TORNA PÚBLICO a realização de </w:t>
      </w:r>
      <w:r>
        <w:rPr>
          <w:rFonts w:cs="Arial" w:ascii="Arial" w:hAnsi="Arial"/>
          <w:b/>
        </w:rPr>
        <w:t>CREDENCIAMENTO DE PESSOAS JURÍDICAS</w:t>
      </w:r>
      <w:r>
        <w:rPr>
          <w:rFonts w:cs="Arial" w:ascii="Arial" w:hAnsi="Arial"/>
        </w:rPr>
        <w:t xml:space="preserve"> para prestação de serviços no exercício de 2018/2019, referidas no item 2 – Objeto deste Instrumento, nos termos e condições a segu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DO OBJETO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presente Chamamento Público tem por objeto o Credenciamento de Pessoas Jurídicas na área de Saúde, para a prestação serviços de Patologia (Anatomopatologia e Citopatologia) e Patologia Clínica para o exercício de 2018/2019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DAS CONDIÇÕES PARA PARTICIPAÇÃO NO CREDENCI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oderão participar do Credenciamento as pessoas jurídicas das áreas de saúde citadas no item anterior, que mantenham em seus quadros, profissionais de suas áreas, que gozem de boa reputação profissional e desde que atendidos os requisitos do item 6 exigidos neste instrumento de chamamento, bem como atendam as condições e os critérios mínimos estabelecidos pelo SUS, visando o atendimento de excelência aos paci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Não poderão participar do Credenciamento os interessados que estejam cumprindo as sanções previstas nos incisos III e IV do art. 87 da Lei nº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Não poderão participar do Credenciamento os profissionais de saúde integrantes efetivos do quadro de pessoal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A FORMA DE INSCRIÇÃO N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Os interessados poderão inscrever-se para Credenciamento, de acordo com o processo de inexigibilidade a ser realizado nos moldes da Lei nº 8.666/1993. Processo que será regulado por Edital específico de Inexigibilidade a ser public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Serão consideradas credenciadas as pessoas jurídicas que apresentarem no prazo os documentos elencados no item 6 deste instrumento, devendo obrigatoriamente participar do processo de inexigibilidade a ser realiz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Os interessados poderão solicitar a inscrição no Credenciamento em dias de expediente, sendo suas inscrições proporcionalmente adequadas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Os interessados para atenderem o chamamento do credenciamento, poderão ter acesso aos modelos dos documentos na seguinte form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Acesso à internet  </w:t>
      </w:r>
      <w:hyperlink r:id="rId2">
        <w:r>
          <w:rPr>
            <w:rStyle w:val="InternetLink"/>
            <w:rFonts w:cs="Arial" w:ascii="Arial" w:hAnsi="Arial"/>
          </w:rPr>
          <w:t>www.ciscomcam.com.br</w:t>
        </w:r>
      </w:hyperlink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2</w:t>
      </w:r>
      <w:r>
        <w:rPr>
          <w:rFonts w:cs="Arial" w:ascii="Arial" w:hAnsi="Arial"/>
        </w:rPr>
        <w:t xml:space="preserve"> Nas dependências d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As inscrições serão analisadas de acordo com as necessidades do CIS-COMCAM, sujeitando-se a efetiva demanda do serviço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As inscrições para o credenciamento se darão a partir do dia </w:t>
      </w:r>
      <w:r>
        <w:rPr>
          <w:rFonts w:cs="Arial" w:ascii="Arial" w:hAnsi="Arial"/>
          <w:b/>
        </w:rPr>
        <w:t>17/02/2018</w:t>
      </w:r>
      <w:r>
        <w:rPr>
          <w:rFonts w:cs="Arial" w:ascii="Arial" w:hAnsi="Arial"/>
        </w:rPr>
        <w:t xml:space="preserve"> com encerramento em </w:t>
      </w:r>
      <w:r>
        <w:rPr>
          <w:rFonts w:cs="Arial" w:ascii="Arial" w:hAnsi="Arial"/>
          <w:b/>
        </w:rPr>
        <w:t>02/03/2018</w:t>
      </w:r>
      <w:r>
        <w:rPr>
          <w:rFonts w:cs="Arial" w:ascii="Arial" w:hAnsi="Arial"/>
        </w:rPr>
        <w:t xml:space="preserve"> às 10h00min, através da entrega de envelope lacrado contendo os documentos conforme os Itens 6 com os seguintes dizeres: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O CIS-COMCA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ENCIAMENTO CISCOMCA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LICITATÓRIO Nº  06/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EXIGIBILIDADE Nº 03/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RAZÃO SOCIAL DA PROPON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 DA FORMA DE APRESENTAÇÃO DOS DOCUMENT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>A forma de apresentação dos documentos deverá, obrigatoriamente, seguir a forma definida no processo de Inexigibilidade a ser realizado ou na forma que melhor atender 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OCUMENTAÇÃO REFERENTE À HABILI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Requerimento para credenciamento, conforme modelo contido no Anexo 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Certidão Simplificada da Junta Comercial, no caso de empresas constituídas junto as Juntas Comerciais, Certidão do Cartório de Registro de Pessoa Jurídica, tratando-se de empresas constituídas junto aos Cartórios de Pessoa Jurídica ou mesmo o relatório de “Consulta QSA / Capital Social” emitido no site da Receita Federal do Brasil, desde que acompanhado com os CPF dos titulares, sócios e representantes legais da Pessoa Jurídic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Cópia do ato constitutivo e sua ultima alteração, devidamente registrado no órgão compet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Certidão Conjunta da Receita Federal, disponível no site: (http://www.receita.fazenda.gov.br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Certidão da Fazenda Estadual, disponível no site da Receita Estadual Respectiv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Certidão da Fazenda Municipal do Município onde encontra lotada a respectiva empresa, devendo ser observado para tanto o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Certidão de Regularidade Fiscal do FGTS (CRF), disponível no site: (http://www.caixa.gov.br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Certidão Negativa de Débitos Trabalhistas, disponível no site: (http://www.tst.jus.br/certidao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Declaração de idoneidade, conforme modelo constante no Anexo I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Declaração do proponente de que não possui nenhum impedimento, tanto referente à Lei 8.666/93 quanto às demais legislações atinentes à espécie, conforme modelo constante no Anexo II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 xml:space="preserve"> Apresentação de Licença Sanitária e Alvará de Licenç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Cópia do Certificado de Responsabilidade Técnica do Conselho Regional de Farmác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4</w:t>
      </w:r>
      <w:r>
        <w:rPr>
          <w:rFonts w:cs="Arial" w:ascii="Arial" w:hAnsi="Arial"/>
        </w:rPr>
        <w:t xml:space="preserve"> As pessoas jurídicas deverão indicar no Anexo I, o profissional que executará o serviço ora contratado, devendo anexar os seguintes documen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1</w:t>
      </w:r>
      <w:r>
        <w:rPr>
          <w:rFonts w:cs="Arial" w:ascii="Arial" w:hAnsi="Arial"/>
        </w:rPr>
        <w:t xml:space="preserve"> Cópia do R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2</w:t>
      </w:r>
      <w:r>
        <w:rPr>
          <w:rFonts w:cs="Arial" w:ascii="Arial" w:hAnsi="Arial"/>
        </w:rPr>
        <w:t xml:space="preserve"> Cópia do CPF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4.3</w:t>
      </w:r>
      <w:r>
        <w:rPr>
          <w:rFonts w:cs="Arial" w:ascii="Arial" w:hAnsi="Arial"/>
        </w:rPr>
        <w:t xml:space="preserve"> Cópia da Carteira Profissional do respectivo conselho da class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4</w:t>
      </w:r>
      <w:r>
        <w:rPr>
          <w:rFonts w:cs="Arial" w:ascii="Arial" w:hAnsi="Arial"/>
        </w:rPr>
        <w:t xml:space="preserve"> Cópia do Diploma de graduação em ensino superior e outros de habilitação à prestação dos serviços credencia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5</w:t>
      </w:r>
      <w:r>
        <w:rPr>
          <w:rFonts w:cs="Arial" w:ascii="Arial" w:hAnsi="Arial"/>
        </w:rPr>
        <w:t xml:space="preserve"> Cópia do Cartão SU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6</w:t>
      </w:r>
      <w:r>
        <w:rPr>
          <w:rFonts w:cs="Arial" w:ascii="Arial" w:hAnsi="Arial"/>
        </w:rPr>
        <w:t xml:space="preserve"> Cópia do Comprovante de Endereç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7</w:t>
      </w:r>
      <w:r>
        <w:rPr>
          <w:rFonts w:cs="Arial" w:ascii="Arial" w:hAnsi="Arial"/>
        </w:rPr>
        <w:t xml:space="preserve"> Número do telefone celular e e-mai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Qualquer das certidões, declarações ou documentos do interessado disponíveis via internet não serão impressos pelo CIS-COMCAM, salvo nos casos de flagrante interesse públ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6</w:t>
      </w:r>
      <w:r>
        <w:rPr>
          <w:rFonts w:cs="Arial" w:ascii="Arial" w:hAnsi="Arial"/>
        </w:rPr>
        <w:t xml:space="preserve"> O Cis-Comcam NÃO SE RESPONSABILIZARÁ por documentação faltante. Os interessados deverão, OBRIGATORIAMENTE, entregar toda a documentação exigida no presente edital sob pena de não serem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O PROCEDIMENTO D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 credenciamento será amplamente divulgado e estará permanentemente aberto aos interessados, com exposição no Átrio interno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s inscritos serão cadastrados segundo a avaliação técnica pelos elementos constantes da documentação relacionadas no item 6 do presente instrumen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Para renovação do Credenciamento, o responsável pela Unidade contratante deverá proceder, no mínimo anualmente, através da imprensa oficial e de jornal diário ao chamamento público para a atualização dos registros existentes e para o ingresso de novos interess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Os critérios de desempate serão avaliados pela Comissão de Licitação nomeada pela Portaria nº 42/2017 de 14/12/201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O CRITÉRIO DE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pessoas jurídicas serão cadastradas conforme critérios abaixo elenca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1</w:t>
      </w:r>
      <w:r>
        <w:rPr>
          <w:rFonts w:cs="Arial" w:ascii="Arial" w:hAnsi="Arial"/>
        </w:rPr>
        <w:t xml:space="preserve"> Mediante demanda dos serviç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2</w:t>
      </w:r>
      <w:r>
        <w:rPr>
          <w:rFonts w:cs="Arial" w:ascii="Arial" w:hAnsi="Arial"/>
        </w:rPr>
        <w:t xml:space="preserve"> Priorizando os profissionais credenciados nos exercícios anterior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3</w:t>
      </w:r>
      <w:r>
        <w:rPr>
          <w:rFonts w:cs="Arial" w:ascii="Arial" w:hAnsi="Arial"/>
        </w:rPr>
        <w:t xml:space="preserve"> Ordem de apresentação dos envelopes, junto ao setor de Licitação e Contrat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Ao requerer a inscrição no cadastro, ou atualização deste, a qualquer tempo, o interessado/prestador de serviços fornecerá os elementos necessários à satisfação das exigências contidas no item 6 deste instrumento, bem de sua capacitaçã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A atuação do cadastramento no cumprimento de obrigações assumidas será anotada no respectivo registro cadastr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A qualquer tempo o Termo de Credenciamento/Contrato poderá ser alterado, visando adequar o serviço às condições de execução previstas pelo CIS-COMC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5</w:t>
      </w:r>
      <w:r>
        <w:rPr>
          <w:rFonts w:cs="Arial" w:ascii="Arial" w:hAnsi="Arial"/>
        </w:rPr>
        <w:t xml:space="preserve"> O Termo de Credenciamento/Contrato poderá ser suspenso ou cancelado, se ficar demonstrado que o inscrito deixou de satisfazer as exigências estabelecidas para o cadastramento, bem como senão atender as condições e os critérios mínimos estabelecidos pelo SUS, visando o atendimento de excelência, oportunidade em que haverá imediata abertura para inscrição de novos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DOS VALORES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A remuneração pela prestação dos serviços será em acordo com a Tabela Geral CISCOMCAM – TABELA 5 e 8 do ano vigente, nas especialidades citadas no item “</w:t>
      </w:r>
      <w:r>
        <w:rPr>
          <w:rFonts w:cs="Arial" w:ascii="Arial" w:hAnsi="Arial"/>
          <w:b/>
        </w:rPr>
        <w:t>2. OBJETO</w:t>
      </w:r>
      <w:r>
        <w:rPr>
          <w:rFonts w:cs="Arial" w:ascii="Arial" w:hAnsi="Arial"/>
        </w:rPr>
        <w:t>” deste edital (disponível no site: www.ciscomcam.com.br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O valor disponível para realização dos serviços constará nos orçamentos para os respectivos exercícios de vigên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Os pagamentos pela execução dos serviços correrão por fontes dos recursos ao qual estará contido nos orçamentos para os respectivos exercícios de vi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DAS CONDIÇÕES DE PAG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Para a realização do pagamento, o credenciado deverá entregar impressas e mensalmente a nota fiscal, a Certidão Conjunta da Receita Federal, Certidão da Receita Estadual, Certidão da Fazenda Municipal e Certidão de Regularidade Fiscal do FGTS (CRF) requeridas neste edital no Item 6, bem como observadas as demais disposições da Lei nº 4.320, de 17 de março de 1964, a qual Estatui Normas Gerais de Direito Financeiro para elaboração e controle dos orçamentos e balanços da União, dos Estados, dos Municípios e do Distrito Federa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O CREDENCIADO deverá enviar os boletos, pedidos e/ou requisições emitidas e autorizadas pelos Municípios, devidamente assinados e carimbados, sem rasuras, faturadas no período entre o décimo primeiro dia do mês anterior ao décimo dia do mês posterior, ao Setor de Faturamento do Cis-Comcam. Tal período de envio poderá ser alterado conforme necessidade da administração públ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Os boletos que não atenderem as especificações do item anterior, serão GLOSADOS, e ficarão a disposição no setor de fatura para a retirada e correção por parte da clín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Após a conferência e posterior elaboração das planilhas pelo Setor de Faturamento do CIS-COMCAM, ficará disponível no site do CISCOMCAM (www.ciscomcam.com.br) os valores para emissão e entrega da Nota Fiscal, na data estipulada pelo Setor de Contabilidade do Consórci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A entrega do documento fiscal fora da data estipulada implicará o pagamento com atraso, tendo em vista que a contabilidade do CIS-COMCAM segue as normas da Lei Federal nº 4.320 de 17 de março de 1964 e do Tribunal de Contas do Estado do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Após a entrega do documento fiscal, a Tesouraria do CIS-COMCAM providenciará o pagamento através de transferência bancária, posterior ao repasse de Convênios Públicos, do Recurso SUS e de transferências dos Recursos Próprios dos Municípios consorci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7</w:t>
      </w:r>
      <w:r>
        <w:rPr>
          <w:rFonts w:cs="Arial" w:ascii="Arial" w:hAnsi="Arial"/>
        </w:rPr>
        <w:t xml:space="preserve"> O pagamento pelos serviços, ora Credenciados, será individualizado pela natureza da prestação, complexidade e especialidade das respectivas Áreas da Saúde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8</w:t>
      </w:r>
      <w:r>
        <w:rPr>
          <w:rFonts w:cs="Arial" w:ascii="Arial" w:hAnsi="Arial"/>
        </w:rPr>
        <w:t xml:space="preserve"> É vedada a cobrança de sobretaxas pelos credenciados, bem como a indução para o serviço particular, sendo motivo de descredenciamento, permitindo novos credenciamentos a qualquer mo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DO CRITÉRIO DE REAJUSTE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 valor dos procedimentos sofrerão reajuste de acordo com a Resolução 07/2012 e suas alterações, também por outras Resoluções quando necessárias, devidamente publicada no jornal Tribuna do I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 DA DOTAÇÃO ORÇAMENTÁRI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 xml:space="preserve"> Os pagamentos pela execução dos serviços correrão por fontes dos recursos ao qual estará contido no orçamento, a sabe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2.1.1</w:t>
      </w:r>
      <w:r>
        <w:rPr>
          <w:rFonts w:cs="Arial" w:ascii="Arial" w:hAnsi="Arial"/>
        </w:rPr>
        <w:t xml:space="preserve"> 01.005.10.302.0005.2.006.3.3.90.39.00.0 FONTE 31317 – OUTROS SERVIÇOS DE TERCEIROS - PESSOA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2</w:t>
      </w:r>
      <w:r>
        <w:rPr>
          <w:rFonts w:cs="Arial" w:ascii="Arial" w:hAnsi="Arial"/>
        </w:rPr>
        <w:t xml:space="preserve"> 01.015.10.302.0015.2.016.3.3.90.39.00.0 FONTE 01001 - OUTROS SERVIÇOS DE TERCEIROS - PESSOA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3</w:t>
      </w:r>
      <w:r>
        <w:rPr>
          <w:rFonts w:cs="Arial" w:ascii="Arial" w:hAnsi="Arial"/>
        </w:rPr>
        <w:t xml:space="preserve"> 01.015.10.302.0015.2.016.3.3.90.39.00.0 FONTE 01496 - OUTROS SERVIÇOS DE TERCEIROS - PESSOA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4</w:t>
      </w:r>
      <w:r>
        <w:rPr>
          <w:rFonts w:cs="Arial" w:ascii="Arial" w:hAnsi="Arial"/>
        </w:rPr>
        <w:t xml:space="preserve"> 01.015.10.302.0015.2.016.3.3.90.39.00.0 FONTE 01499 - OUTROS SERVIÇOS DE TERCEIROS - PESSOA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O PRAZO DE VIGÊNCIA DO CONTRATO DE SERVIÇ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3.1</w:t>
      </w:r>
      <w:r>
        <w:rPr>
          <w:rFonts w:cs="Arial" w:ascii="Arial" w:hAnsi="Arial"/>
        </w:rPr>
        <w:t xml:space="preserve"> O prazo de vigência será até o término do mês de maio de 2019. Podendo ser prorrogado/aditivado conforme lei 8666/9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AS SANÇÕES ADMINISTRATIVAS PARA O CASO DE INADIMPLEMENTO DOS SERVIÇO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Pela inexecução total ou parcial na prestação dos serviços, o CIS-COMCAM poderá garantida a prévia defesa, aplicar aos infratores as sanções do art. 87 da Lei nº. 8666/93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2</w:t>
      </w:r>
      <w:r>
        <w:rPr>
          <w:rFonts w:cs="Arial" w:ascii="Arial" w:hAnsi="Arial"/>
        </w:rPr>
        <w:t xml:space="preserve"> Para apuração de eventuais casos de inadimplemento dos serviços, o CIS-COMCAM manterá disponível ao usuário do SUS serviço de denúncia e/ou ouvidoria, nas dependências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AS OBRIGAÇÕES DO CREDENCIAD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boletos/guias oriundos dos municípios deverão ser registrados pelo prestador no sistema eletrônico fornecido pelo CIS-COMCAM para a elaboração da fatu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Os boletos não registrados pelo prestador, não serão registrados pelo setor de fatura do CIS-COMCAM, o que acarretará do não pagamento dos mesm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3</w:t>
      </w:r>
      <w:r>
        <w:rPr>
          <w:rFonts w:cs="Arial" w:ascii="Arial" w:hAnsi="Arial"/>
        </w:rPr>
        <w:t xml:space="preserve"> Nos caso citado no item anterior, os boletos ficarão disponíveis no setor de fatura, ficando o prestador responsável pelo recolhimento e correção dos mesmos junto ao setor para inclusão no mês posteri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4</w:t>
      </w:r>
      <w:r>
        <w:rPr>
          <w:rFonts w:cs="Arial" w:ascii="Arial" w:hAnsi="Arial"/>
        </w:rPr>
        <w:t xml:space="preserve"> Cada boleto deverá conter o pedido corretamente preenchido pelo médico e a cópia do result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DA QUALIFICAÇÃO DO CREDENCIAD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Comprovante de participação no Programa de Excelência para Laboratórios Médicos – PELM, da Sociedade Brasileira de Patologia Clínica – SBPC com resultados satisfatórios que de acordo com a regulamentação específica da ANVISA requer desempenho mínimo de 80% (oitenta por cento) para a maioria dos exames no período dos últimos 12 mes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2</w:t>
      </w:r>
      <w:r>
        <w:rPr>
          <w:rFonts w:cs="Arial" w:ascii="Arial" w:hAnsi="Arial"/>
        </w:rPr>
        <w:t xml:space="preserve"> Comprovante de capacitação para o sistema vigente, para cadastramento do paciente, liberação de laudos e relatório de fatura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3</w:t>
      </w:r>
      <w:r>
        <w:rPr>
          <w:rFonts w:cs="Arial" w:ascii="Arial" w:hAnsi="Arial"/>
        </w:rPr>
        <w:t xml:space="preserve"> Treinamento será fornecido pelo Consórcio Intermunicipal de Saúde de Campo Mou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DISPOSIÇÕES GERAI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1</w:t>
      </w:r>
      <w:r>
        <w:rPr>
          <w:rFonts w:cs="Arial" w:ascii="Arial" w:hAnsi="Arial"/>
        </w:rPr>
        <w:t xml:space="preserve"> Os profissionais credenciados por meio do presente processo deverão utilizar o sistema eletrônico oferecido pelo Cis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2</w:t>
      </w:r>
      <w:r>
        <w:rPr>
          <w:rFonts w:cs="Arial" w:ascii="Arial" w:hAnsi="Arial"/>
        </w:rPr>
        <w:t xml:space="preserve"> Esclarecimentos relativos ao presente chamamento públicos e às condições para atendimento das obrigações necessárias ao cumprimento de seu objeto, somente serão prestados quando solicitados por escrito, encaminhado ao CIS-COMCAM, a Rua Mamborê  nº 1542, CEP 87302-140  - Fone/Fax (44)3523-3684- Campo Mourão /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- PR, 15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n José Marques Costa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o Sebastião dos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gério de Oliveira Soares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Kelner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nexo I – Modelo de requerimento para credenci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nteressado abaixo qualificado requer sua inscrição no CREDENCIAMENTO DE PROFISSIONAIS NA ÁREA DE SAÚDE divulgado pelo Consórcio Intermunicipal de Saúde da Comunidade dos Municípios da Região de Campo Mourão – CIS-COMCAM objetivando a prestação de serviços nos termos do chamamento públ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Micro Empresa:       (   ) Não      (   ) Sim           (   ) EPP      (   )   ME       (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)   Não                            (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Comercial: (__)______________Telefone Celular: (__)_____________e-mail: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que executará o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/ 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__________/_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 – Declaração de idone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na qualidade de solicitante de cadastramento na área médica, que não foi declarado inidôneo para licitar ou contratar com o Poder Público, em qualquer de suas esfe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de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III – Declaração de que não possui impedimento referente à Lei 8.666/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que não possui nenhum impedimento, tanto referente à Lei 8.666/93, quanto às demais legislações atinentes à espéc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_____de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me e assinatura do representante legal)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NPJ: 95.640.322/0001-01 – site: </w:t>
    </w:r>
    <w:hyperlink r:id="rId1">
      <w:r>
        <w:rPr>
          <w:rStyle w:val="InternetLink"/>
          <w:rFonts w:cs="Arial" w:ascii="Arial" w:hAnsi="Arial"/>
        </w:rPr>
        <w:t>www.ciscomcam.com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3">
    <w:name w:val="WW8Num18z3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5:00Z</dcterms:created>
  <dc:creator>Nilda</dc:creator>
  <dc:description/>
  <dc:language>en-US</dc:language>
  <cp:lastModifiedBy>RH</cp:lastModifiedBy>
  <cp:lastPrinted>2018-02-15T15:20:00Z</cp:lastPrinted>
  <dcterms:modified xsi:type="dcterms:W3CDTF">2018-02-15T17:22:00Z</dcterms:modified>
  <cp:revision>62</cp:revision>
  <dc:subject/>
  <dc:title>Projeto de Resolução nº 8/2007</dc:title>
</cp:coreProperties>
</file>